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Team Member CONTRACT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For Participating in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oosting Engineering, Science and Technology (BEST)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URPOSE</w:t>
      </w:r>
      <w:r>
        <w:rPr>
          <w:sz w:val="24"/>
        </w:rPr>
        <w:t>:  This contract defines the commitment students make to their team for participation in the annual BEST Pro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ent commitment: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will follow all rules set forth by my school, teachers and ment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will keep my parents informed of my BEST activ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will commit to working with my team at least 2 or 3 times each week during the pro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will seek advice from my teacher or mentor on the proper use of power too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will study my core school subjects in order to keep my grades sufficiently high to participate in B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have read, understand and will comply with the Common Sense Guidelines provided by my teach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add other statements as applica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nt Full Name of Student: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ent Signature:_____________________________________Date: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 Signature: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4"/>
      </w:rPr>
      <w:t>STUDENT CONTRACT</w:t>
      <w:tab/>
    </w:r>
    <w:r>
      <w:rPr>
        <w:sz w:val="24"/>
      </w:rPr>
      <w:fldChar w:fldCharType="begin"/>
    </w:r>
    <w:r>
      <w:rPr>
        <w:sz w:val="24"/>
      </w:rPr>
      <w:instrText xml:space="preserve"> DATE \@"MM\/dd\/yy" </w:instrText>
    </w:r>
    <w:r>
      <w:rPr>
        <w:sz w:val="24"/>
      </w:rPr>
      <w:fldChar w:fldCharType="separate"/>
    </w:r>
    <w:r>
      <w:rPr>
        <w:sz w:val="24"/>
      </w:rPr>
      <w:t>07/31/26</w:t>
    </w:r>
    <w:r>
      <w:rPr>
        <w:sz w:val="24"/>
      </w:rPr>
      <w:fldChar w:fldCharType="end"/>
    </w:r>
    <w:r>
      <w:rPr>
        <w:sz w:val="24"/>
      </w:rPr>
      <w:tab/>
      <w:t>EXAMP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 xml:space="preserve">EXAMPLE </w:t>
    </w:r>
    <w:r>
      <w:rPr/>
      <w:t>(reprinted with permission, Terry Grimley and other San Antonio BEST volunteer,</w:t>
    </w:r>
    <w:r>
      <w:rPr>
        <w:sz w:val="24"/>
      </w:rPr>
      <w:t xml:space="preserve"> </w:t>
    </w:r>
    <w:r>
      <w:rPr/>
      <w:t>all copyright reserved.  Please contact original author if you wish to use this information in a context outside of BES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34:00Z</dcterms:created>
  <dc:creator>jmwigand</dc:creator>
  <dc:description/>
  <dc:language>en-US</dc:language>
  <cp:lastModifiedBy>michael</cp:lastModifiedBy>
  <cp:lastPrinted>2005-06-16T13:38:00Z</cp:lastPrinted>
  <dcterms:modified xsi:type="dcterms:W3CDTF">2005-07-23T16:38:00Z</dcterms:modified>
  <cp:revision>12</cp:revision>
  <dc:subject/>
  <dc:title>STUDENT CONTRACT </dc:title>
</cp:coreProperties>
</file>