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120" w:leader="dot"/>
          <w:tab w:val="right" w:pos="6210" w:leader="none"/>
        </w:tabs>
        <w:spacing w:before="0" w:after="120"/>
        <w:rPr/>
      </w:pPr>
      <w:r>
        <w:rPr>
          <w:rFonts w:cs="Arial" w:ascii="Arial" w:hAnsi="Arial"/>
          <w:sz w:val="32"/>
        </w:rPr>
        <w:t xml:space="preserve">Project Notebook Score Sheet </w:t>
      </w:r>
      <w:r>
        <w:rPr/>
        <w:t xml:space="preserve">                                       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170"/>
        <w:gridCol w:w="1080"/>
      </w:tblGrid>
      <w:tr>
        <w:trPr>
          <w:trHeight w:val="606" w:hRule="exact"/>
        </w:trPr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: To document the process used to design, build, and test the robot.   (30 pts.)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ind w:lef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ind w:lef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ind w:lef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sible 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oi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core</w:t>
            </w:r>
          </w:p>
        </w:tc>
      </w:tr>
      <w:tr>
        <w:trPr>
          <w:trHeight w:val="498" w:hRule="atLeas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of Engineering Process</w:t>
            </w:r>
          </w:p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firstLine="162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vidence that the engineering process was effectively used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Comments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storming Approaches</w:t>
            </w:r>
          </w:p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firstLine="16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How well organized and productive was the brainstorming approach used and documented?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Comments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 Evaluation of Design Alternatives</w:t>
            </w:r>
          </w:p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firstLine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Use of analytical and mathematical skills in deciding upon and implementing design alternatives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Comments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sive and Defensive Evaluation</w:t>
            </w:r>
          </w:p>
          <w:p>
            <w:pPr>
              <w:pStyle w:val="Heading2"/>
              <w:tabs>
                <w:tab w:val="clear" w:pos="720"/>
                <w:tab w:val="left" w:pos="6120" w:leader="dot"/>
                <w:tab w:val="right" w:pos="6210" w:leader="none"/>
              </w:tabs>
              <w:ind w:firstLine="16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Analysis of gaming strategies and design elements to achieve goals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Comments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6120" w:leader="dot"/>
                <w:tab w:val="right" w:pos="62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Creativity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ind w:firstLine="16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Overall use of creativity to solve the problem presented in the game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Comments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Documentation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ind w:firstLine="16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CAD/other drawings, photos, team organization, meeting minutes, test results, etc. that support the main document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i/>
              </w:rPr>
              <w:t xml:space="preserve">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Comments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Quality of Notebook (7 pts.)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ganization and appearance</w:t>
            </w:r>
          </w:p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 xml:space="preserve">Table of contents, summary, page numbers, discussion of evaluation points,       linkage to appendic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herence to specifications</w:t>
            </w:r>
          </w:p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Standard binder, business font no smaller than 12 pt., double-spaced (single spaced ok in tables and outlines), one-sided pages, 30-pg. limit, 1” margins, required cover information.</w:t>
            </w:r>
          </w:p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Quality of content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1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Well written descriptions, innovative game theme/technology research portion, clear photo labels, lack of extraneous material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omments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0" w:leader="none"/>
                <w:tab w:val="left" w:pos="6120" w:leader="dot"/>
                <w:tab w:val="right" w:pos="6210" w:leader="none"/>
              </w:tabs>
              <w:snapToGrid w:val="false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ditional Comments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7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Score:</w:t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÷ 1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÷ 10</w:t>
            </w:r>
          </w:p>
        </w:tc>
      </w:tr>
      <w:tr>
        <w:trPr>
          <w:trHeight w:val="101" w:hRule="exact"/>
        </w:trPr>
        <w:tc>
          <w:tcPr>
            <w:tcW w:w="7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tabs>
          <w:tab w:val="clear" w:pos="720"/>
          <w:tab w:val="left" w:pos="6120" w:leader="dot"/>
          <w:tab w:val="right" w:pos="6210" w:leader="none"/>
        </w:tabs>
        <w:jc w:val="left"/>
        <w:rPr/>
      </w:pPr>
      <w:r>
        <w:rPr/>
        <w:t>Spirit and Sportsmanship Score Sheet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85"/>
        <w:gridCol w:w="1395"/>
      </w:tblGrid>
      <w:tr>
        <w:trPr>
          <w:trHeight w:val="291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: To display team spirit and sportsmanship at the Competition. (15 pts.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Points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</w:rPr>
              <w:t xml:space="preserve">Spirit ! </w:t>
            </w:r>
            <w:r>
              <w:rPr>
                <w:rFonts w:cs="Arial" w:ascii="Arial" w:hAnsi="Arial"/>
              </w:rPr>
              <w:t>(9 points)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6120" w:leader="dot"/>
                <w:tab w:val="right" w:pos="621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 vigor, enthusiasm, and animation.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6120" w:leader="dot"/>
                <w:tab w:val="right" w:pos="6210" w:leader="none"/>
              </w:tabs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tabs>
                <w:tab w:val="left" w:pos="720" w:leader="none"/>
                <w:tab w:val="left" w:pos="6120" w:leader="dot"/>
                <w:tab w:val="right" w:pos="621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e of signs, posters, props, costumes, etc.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6120" w:leader="dot"/>
                <w:tab w:val="right" w:pos="6210" w:leader="none"/>
              </w:tabs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tabs>
                <w:tab w:val="left" w:pos="720" w:leader="none"/>
                <w:tab w:val="left" w:pos="6120" w:leader="dot"/>
                <w:tab w:val="right" w:pos="621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eerleaders, mascots, bands, etc.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6120" w:leader="dot"/>
                <w:tab w:val="right" w:pos="6210" w:leader="none"/>
              </w:tabs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left" w:pos="720" w:leader="none"/>
                <w:tab w:val="left" w:pos="6120" w:leader="dot"/>
                <w:tab w:val="right" w:pos="621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cretionary: Constraints (distance or size of school) on this team to bring large numbers of supporters with them to the competition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</w:rPr>
              <w:t>Comments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manship (6 points)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tabs>
                <w:tab w:val="left" w:pos="0" w:leader="none"/>
                <w:tab w:val="left" w:pos="720" w:leader="none"/>
                <w:tab w:val="left" w:pos="6120" w:leader="dot"/>
                <w:tab w:val="right" w:pos="621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tward display of sportsmanship.(e.g. helping other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6120" w:leader="dot"/>
                <w:tab w:val="right" w:pos="6210" w:leader="none"/>
              </w:tabs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teams in need)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6120" w:leader="dot"/>
                <w:tab w:val="right" w:pos="621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  <w:tab w:val="left" w:pos="6120" w:leader="dot"/>
                <w:tab w:val="right" w:pos="621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ce in winning or losing.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6120" w:leader="dot"/>
                <w:tab w:val="right" w:pos="621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6120" w:leader="dot"/>
                <w:tab w:val="right" w:pos="621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duct an attitude considered befitting participation in sports.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6120" w:leader="dot"/>
                <w:tab w:val="right" w:pos="6210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Evidence that students are the </w:t>
            </w:r>
            <w:r>
              <w:rPr>
                <w:rFonts w:cs="Arial" w:ascii="Arial" w:hAnsi="Arial"/>
                <w:sz w:val="20"/>
                <w:u w:val="single"/>
              </w:rPr>
              <w:t>primary</w:t>
            </w:r>
            <w:r>
              <w:rPr>
                <w:rFonts w:cs="Arial" w:ascii="Arial" w:hAnsi="Arial"/>
                <w:sz w:val="20"/>
              </w:rPr>
              <w:t xml:space="preserve"> “pit crew” (robot repairs and adjustments during competition)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720" w:hanging="0"/>
              <w:rPr/>
            </w:pPr>
            <w:r>
              <w:rPr>
                <w:rFonts w:cs="Arial" w:ascii="Arial" w:hAnsi="Arial"/>
                <w:b w:val="false"/>
                <w:i/>
              </w:rPr>
              <w:t>Comments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÷ 10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÷ 10</w:t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 Score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dditional Comments:                                                          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658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658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6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120" w:leader="dot"/>
          <w:tab w:val="righ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dot"/>
          <w:tab w:val="right" w:pos="621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6"/>
        <w:rPr>
          <w:sz w:val="20"/>
        </w:rPr>
      </w:pPr>
      <w:r>
        <w:rPr>
          <w:sz w:val="20"/>
        </w:rPr>
        <w:t xml:space="preserve">Oral Presentation Score Sheet 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70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pose: To present information and respond to questions concerning the team’s experience in the BEST process. (25 pts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sible 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</w:t>
            </w:r>
          </w:p>
        </w:tc>
      </w:tr>
      <w:tr>
        <w:trPr>
          <w:trHeight w:val="95" w:hRule="exac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and Manufacturing Process (Engineering Process) (5 points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74" w:hanging="18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rainstorming approaches . . . . . . . . . . . . . . . . . . . . . . . . . . . . . . . . . . . . .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74" w:hanging="18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ytical evaluation of design alternatives . . . . . . . . . . . . . . . . . . . . . . . 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74" w:hanging="18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Offensive and Defensive Evaluation . . . . . . . . . . . . . . . . . . . . . . . . . . . . .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74" w:hanging="18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ffective implementation of process . . . . . . . . . . . . . . . . . . . . . . . . . . . . . 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74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ign creativity used to solve the problem . . . . . . . . . . . . . . . . . . . . . . . 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ind w:left="360" w:hanging="1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Comments: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of Available Technology (4 points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-1980" w:leader="dot"/>
                <w:tab w:val="right" w:pos="6300" w:leader="none"/>
              </w:tabs>
              <w:spacing w:before="20" w:after="20"/>
              <w:ind w:left="36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 or Other Drawings/Other Examples  . . . . . . . . . . . . . . . . . . . . . . . . . 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60" w:hanging="1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EB page development/Computer simulations . . . . . . . . . . . . . . . . . . . . 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spacing w:before="20" w:after="20"/>
              <w:ind w:left="360" w:hanging="18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Comments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 Strategies  (3 points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ind w:left="360" w:hanging="1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ublicity efforts to inform school and community about BEST (e.g. school newsletters, presentations, fliers, posters, press releases, etc) . . . . . 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ind w:left="360" w:hanging="18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Comments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raising Efforts/Strategies (3 points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spacing w:before="20" w:after="20"/>
              <w:ind w:left="45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rategies used to recruit sponsors, organized team fund-raisers</w:t>
            </w:r>
            <w:r>
              <w:rPr>
                <w:rFonts w:cs="Arial" w:ascii="Arial" w:hAnsi="Arial"/>
                <w:b w:val="false"/>
                <w:sz w:val="20"/>
              </w:rPr>
              <w:t xml:space="preserve">. . . . . . . 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spacing w:before="20" w:after="20"/>
              <w:ind w:left="72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scription of how funds were allocated to support the team</w:t>
            </w:r>
            <w:r>
              <w:rPr>
                <w:rFonts w:cs="Arial" w:ascii="Arial" w:hAnsi="Arial"/>
                <w:b w:val="false"/>
                <w:sz w:val="20"/>
              </w:rPr>
              <w:t xml:space="preserve">. . . . . . . . . . 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ind w:left="360" w:hanging="18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Comments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Demographics and Operations  (4 points)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6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pirit/team-building (team-building activities, representation and percentage of team involved in robot development, methods of team decision-making). . . . . . . . . . . . . . . . . . . . . . . . . . . . . . . . . . . . . . . . . . . . 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  <w:tab w:val="left" w:pos="6120" w:leader="dot"/>
                <w:tab w:val="right" w:pos="6210" w:leader="none"/>
              </w:tabs>
              <w:spacing w:before="20" w:after="20"/>
              <w:ind w:left="360" w:hanging="1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tsmanship (examples/recommendations supporting team efforts to share information with schools, especially other BEST schools). . . . . . 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team diversity (male, female, variety of grades, minorities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volvement with or mentoring to other schools/group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ind w:left="360" w:hanging="18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Comments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lity of Presentation  (6 points)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60" w:hanging="1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derstandable, well organized, prepared. . . . . . . . . . . . . . . . . . . . . . . . . 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6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 specifications for presentations (15 min. limit, min. 4 presenters, 8 total team reps in room). . . . . . . . . . . . . . . . . . . . . . . . . . . . . . . . . . . . . . . 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20" w:after="20"/>
              <w:ind w:left="360" w:hanging="180"/>
              <w:rPr>
                <w:sz w:val="20"/>
              </w:rPr>
            </w:pPr>
            <w:r>
              <w:rPr>
                <w:sz w:val="20"/>
              </w:rPr>
              <w:t xml:space="preserve">Format: Creativity in format and/or inclusion of multi-media . . . . . . . . . . .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6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ication skills of presenters. . . . . . . . . . . . . . . . . . . . . . . . . . . . . . 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60" w:hanging="1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esentation (appearance)/professionalism of presenters . . . . . . . . . . . . .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ind w:left="360" w:hanging="1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Q&amp;A quality in responses to judges . . . . . . . . . . . . . . . . . . . . . . . . . . . . . 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6120" w:leader="dot"/>
                <w:tab w:val="right" w:pos="6210" w:leader="none"/>
              </w:tabs>
              <w:spacing w:before="20" w:after="20"/>
              <w:ind w:left="360" w:hanging="18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Comment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120" w:leader="dot"/>
                <w:tab w:val="right" w:pos="6210" w:leader="none"/>
              </w:tabs>
              <w:spacing w:before="20" w:after="20"/>
              <w:ind w:left="360" w:hanging="1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left" w:pos="6120" w:leader="dot"/>
                <w:tab w:val="right" w:pos="6210" w:leader="none"/>
              </w:tabs>
              <w:ind w:left="54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left" w:pos="6120" w:leader="dot"/>
                <w:tab w:val="right" w:pos="62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omments: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÷ 10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÷ 10</w:t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left" w:pos="6120" w:leader="dot"/>
                <w:tab w:val="right" w:pos="6210" w:leader="none"/>
              </w:tabs>
              <w:ind w:left="54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Scor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left" w:pos="6120" w:leader="dot"/>
                <w:tab w:val="right" w:pos="6210" w:leader="none"/>
              </w:tabs>
              <w:snapToGrid w:val="false"/>
              <w:ind w:left="54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left" w:pos="6120" w:leader="dot"/>
                <w:tab w:val="right" w:pos="6210" w:leader="none"/>
              </w:tabs>
              <w:snapToGrid w:val="false"/>
              <w:ind w:left="54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Caption"/>
        <w:jc w:val="left"/>
        <w:rPr>
          <w:sz w:val="32"/>
        </w:rPr>
      </w:pPr>
      <w:r>
        <w:rPr>
          <w:sz w:val="32"/>
        </w:rPr>
        <w:t xml:space="preserve">Table Display/Interviews Score Sheet </w:t>
      </w:r>
    </w:p>
    <w:p>
      <w:pPr>
        <w:pStyle w:val="Normal"/>
        <w:tabs>
          <w:tab w:val="clear" w:pos="720"/>
          <w:tab w:val="left" w:pos="6120" w:leader="dot"/>
          <w:tab w:val="right" w:pos="621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85"/>
        <w:gridCol w:w="1395"/>
      </w:tblGrid>
      <w:tr>
        <w:trPr>
          <w:trHeight w:val="291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rpose: To communicate team’s promotion of BEST, to foster BEST spirit and to show sportsmanship. (25 pts.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sible 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ints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re</w:t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0" w:leader="dot"/>
                <w:tab w:val="right" w:pos="621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dot"/>
                <w:tab w:val="right" w:pos="621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able Display: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evel and quality of information presented on promotion of the BEST concept (15 points)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left" w:pos="6120" w:leader="dot"/>
                <w:tab w:val="right" w:pos="6210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Recruitment</w:t>
            </w:r>
            <w:r>
              <w:rPr>
                <w:rFonts w:cs="Arial" w:ascii="Arial" w:hAnsi="Arial"/>
                <w:sz w:val="22"/>
              </w:rPr>
              <w:t xml:space="preserve"> of new schools . . . . . . . . . . . . . . . . . . . . . . . . . . . .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left" w:pos="6120" w:leader="dot"/>
                <w:tab w:val="right" w:pos="6210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Sharing</w:t>
            </w:r>
            <w:r>
              <w:rPr>
                <w:rFonts w:cs="Arial" w:ascii="Arial" w:hAnsi="Arial"/>
                <w:sz w:val="22"/>
              </w:rPr>
              <w:t xml:space="preserve"> information and/or technology resources, and mentoring other schools, including other BEST teams . . . . . .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left" w:pos="6120" w:leader="dot"/>
                <w:tab w:val="right" w:pos="6210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Presentations</w:t>
            </w:r>
            <w:r>
              <w:rPr>
                <w:rFonts w:cs="Arial" w:ascii="Arial" w:hAnsi="Arial"/>
                <w:sz w:val="22"/>
              </w:rPr>
              <w:t xml:space="preserve"> and robot demonstrations to other schools and community groups . . 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left" w:pos="6120" w:leader="dot"/>
                <w:tab w:val="right" w:pos="6210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Publicity</w:t>
            </w:r>
            <w:r>
              <w:rPr>
                <w:rFonts w:cs="Arial" w:ascii="Arial" w:hAnsi="Arial"/>
                <w:sz w:val="22"/>
              </w:rPr>
              <w:t xml:space="preserve"> (materials, media/press) and </w:t>
            </w:r>
            <w:r>
              <w:rPr>
                <w:rFonts w:cs="Arial" w:ascii="Arial" w:hAnsi="Arial"/>
                <w:i/>
                <w:sz w:val="22"/>
              </w:rPr>
              <w:t>fund-raising</w:t>
            </w:r>
            <w:r>
              <w:rPr>
                <w:rFonts w:cs="Arial" w:ascii="Arial" w:hAnsi="Arial"/>
                <w:sz w:val="22"/>
              </w:rPr>
              <w:t xml:space="preserve"> efforts in school and community efforts to other schools and community groups. . . . . . . . . . . . . . . . . . . . . . . . . . . . . . . . . .     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left" w:pos="6120" w:leader="dot"/>
                <w:tab w:val="right" w:pos="621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Use of </w:t>
            </w:r>
            <w:r>
              <w:rPr>
                <w:rFonts w:cs="Arial" w:ascii="Arial" w:hAnsi="Arial"/>
                <w:i/>
                <w:sz w:val="22"/>
              </w:rPr>
              <w:t>technology</w:t>
            </w:r>
            <w:r>
              <w:rPr>
                <w:rFonts w:cs="Arial" w:ascii="Arial" w:hAnsi="Arial"/>
                <w:sz w:val="22"/>
              </w:rPr>
              <w:t xml:space="preserve">, display models or boards, or multi-media in promotion of BEST . 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left" w:pos="6120" w:leader="dot"/>
                <w:tab w:val="right" w:pos="6210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Creativity</w:t>
            </w:r>
            <w:r>
              <w:rPr>
                <w:rFonts w:cs="Arial" w:ascii="Arial" w:hAnsi="Arial"/>
                <w:sz w:val="22"/>
              </w:rPr>
              <w:t xml:space="preserve"> in design and presentation of this exhibit  . . . . . . ….. 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6120" w:leader="dot"/>
                <w:tab w:val="right" w:pos="6210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Complianc</w:t>
            </w:r>
            <w:r>
              <w:rPr>
                <w:rFonts w:cs="Arial" w:ascii="Arial" w:hAnsi="Arial"/>
                <w:sz w:val="22"/>
              </w:rPr>
              <w:t xml:space="preserve">e with specifications (did not exceed space allocation). . . . . . . . . . . . . . . . . . . . . . . . . . . . . . . . . . . . . . . . .   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left" w:pos="6120" w:leader="dot"/>
                <w:tab w:val="right" w:pos="6210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Discretionary</w:t>
            </w:r>
            <w:r>
              <w:rPr>
                <w:rFonts w:cs="Arial" w:ascii="Arial" w:hAnsi="Arial"/>
                <w:sz w:val="22"/>
              </w:rPr>
              <w:t xml:space="preserve"> (technology/financial resource constraints on this team impacting ability to conduct these activities) . . . . . ……. 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views at Table Exhibit, in Pit, and in Stands (10 points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6120" w:leader="dot"/>
                <w:tab w:val="right" w:pos="621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</w:rPr>
              <w:t xml:space="preserve">Evidence of students’ </w:t>
            </w:r>
            <w:r>
              <w:rPr>
                <w:rFonts w:cs="Arial" w:ascii="Arial" w:hAnsi="Arial"/>
                <w:i/>
                <w:sz w:val="22"/>
              </w:rPr>
              <w:t xml:space="preserve">enthusiasm </w:t>
            </w:r>
            <w:r>
              <w:rPr>
                <w:rFonts w:cs="Arial" w:ascii="Arial" w:hAnsi="Arial"/>
                <w:sz w:val="22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</w:rPr>
              <w:t>learning experience</w:t>
            </w:r>
            <w:r>
              <w:rPr>
                <w:rFonts w:cs="Arial" w:ascii="Arial" w:hAnsi="Arial"/>
                <w:sz w:val="22"/>
              </w:rPr>
              <w:t xml:space="preserve"> from BEST process . . . . . . . . . . . . . . . . . . . . . . . . . . . . . . . . . . . . . . .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6120" w:leader="dot"/>
                <w:tab w:val="right" w:pos="621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</w:rPr>
              <w:t xml:space="preserve">Evidence that recruitment efforts for this team included </w:t>
            </w:r>
            <w:r>
              <w:rPr>
                <w:rFonts w:cs="Arial" w:ascii="Arial" w:hAnsi="Arial"/>
                <w:i/>
                <w:sz w:val="22"/>
              </w:rPr>
              <w:t xml:space="preserve">multiple grade levels </w:t>
            </w:r>
            <w:r>
              <w:rPr>
                <w:rFonts w:cs="Arial" w:ascii="Arial" w:hAnsi="Arial"/>
                <w:sz w:val="22"/>
              </w:rPr>
              <w:t xml:space="preserve">and students from a </w:t>
            </w:r>
            <w:r>
              <w:rPr>
                <w:rFonts w:cs="Arial" w:ascii="Arial" w:hAnsi="Arial"/>
                <w:i/>
                <w:sz w:val="22"/>
              </w:rPr>
              <w:t>cross-section of the school</w:t>
            </w:r>
            <w:r>
              <w:rPr>
                <w:rFonts w:cs="Arial" w:ascii="Arial" w:hAnsi="Arial"/>
                <w:sz w:val="22"/>
              </w:rPr>
              <w:t xml:space="preserve"> population. . . . . . . . . . 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6120" w:leader="dot"/>
                <w:tab w:val="right" w:pos="621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</w:rPr>
              <w:t xml:space="preserve">Evidence that students were the </w:t>
            </w:r>
            <w:r>
              <w:rPr>
                <w:rFonts w:cs="Arial" w:ascii="Arial" w:hAnsi="Arial"/>
                <w:i/>
                <w:sz w:val="22"/>
              </w:rPr>
              <w:t>primary designers and builders</w:t>
            </w:r>
            <w:r>
              <w:rPr>
                <w:rFonts w:cs="Arial" w:ascii="Arial" w:hAnsi="Arial"/>
                <w:sz w:val="22"/>
              </w:rPr>
              <w:t xml:space="preserve"> of robot. . . . . . . . . . . . . . . . . . . . . . . . . . . . . . . . . . .  .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</w:rPr>
              <w:t>Comments: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÷ 10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÷ 10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 score: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5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Comments: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120" w:leader="dot"/>
          <w:tab w:val="right" w:pos="62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Judge signature: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dot"/>
        <w:tab w:val="right" w:pos="6210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20" w:leader="dot"/>
        <w:tab w:val="right" w:pos="621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20" w:leader="dot"/>
        <w:tab w:val="right" w:pos="6210" w:leader="none"/>
      </w:tabs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0" w:leader="dot"/>
        <w:tab w:val="right" w:pos="6210" w:leader="none"/>
      </w:tabs>
      <w:spacing w:before="0" w:after="12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dot"/>
        <w:tab w:val="right" w:pos="6210" w:leader="none"/>
      </w:tabs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120" w:leader="dot"/>
        <w:tab w:val="right" w:pos="6210" w:leader="none"/>
      </w:tabs>
      <w:ind w:left="18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6120" w:leader="dot"/>
        <w:tab w:val="right" w:pos="6210" w:leader="none"/>
      </w:tabs>
      <w:spacing w:before="60" w:after="0"/>
    </w:pPr>
    <w:rPr>
      <w:rFonts w:ascii="Arial" w:hAnsi="Arial" w:cs="Arial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14:00Z</dcterms:created>
  <dc:creator>TAMU</dc:creator>
  <dc:description/>
  <dc:language>en-US</dc:language>
  <cp:lastModifiedBy>Mary Lou Howard</cp:lastModifiedBy>
  <cp:lastPrinted>2004-08-01T14:36:00Z</cp:lastPrinted>
  <dcterms:modified xsi:type="dcterms:W3CDTF">2004-08-02T12:32:00Z</dcterms:modified>
  <cp:revision>12</cp:revision>
  <dc:subject/>
  <dc:title>2000 Texas BEST Award</dc:title>
</cp:coreProperties>
</file>